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5220" w:hanging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ИЛОЖЕНИЕ № 1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 решению совета депутатов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т  ____________ № ______</w:t>
      </w:r>
    </w:p>
    <w:p>
      <w:pPr>
        <w:pStyle w:val="ConsPlusNonformat"/>
        <w:widowControl/>
        <w:ind w:left="5220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межведомственной земельной комиссии муниципального образования Сертолово Всеволожского муниципального района 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Настоящее Положение определяет полномочия, вопросы организации деятельности межведомственной земельной комиссии муниципального образования Сертолово Всеволожского муниципального района Ленинградской области (далее - МЗК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МЗК образована в целях реализации полномочий по распоряжению земельными участками, государственная собственность на которые не разграничена, а также земельными участками, находящимися в муниципальной собственности на территории муниципального образования Сертолово Всеволожского муниципального района Ленинградской области (далее - МО Сертолово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3. МЗК является постоянно действующим рабочим органом и созывается по мере необходим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4. Члены МЗК в своей деятельности руководствуются законодательством Российской Федерации и Ленинградской области, муниципальными правовыми актами МО Сертолово, а также настоящим Положением.</w:t>
      </w:r>
    </w:p>
    <w:p>
      <w:pPr>
        <w:pStyle w:val="ConsNormal"/>
        <w:widowControl/>
        <w:tabs>
          <w:tab w:val="clear" w:pos="708"/>
          <w:tab w:val="left" w:pos="1410" w:leader="none"/>
          <w:tab w:val="left" w:pos="231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олномочия МЗК МО Сертолово.</w:t>
      </w:r>
    </w:p>
    <w:p>
      <w:pPr>
        <w:pStyle w:val="Normal"/>
        <w:widowControl w:val="false"/>
        <w:autoSpaceDE w:val="false"/>
        <w:ind w:firstLine="540"/>
        <w:jc w:val="both"/>
        <w:rPr>
          <w:color w:val="332E2D"/>
          <w:spacing w:val="2"/>
          <w:sz w:val="27"/>
          <w:szCs w:val="27"/>
        </w:rPr>
      </w:pPr>
      <w:r>
        <w:rPr>
          <w:sz w:val="28"/>
          <w:szCs w:val="28"/>
        </w:rPr>
        <w:t> </w:t>
      </w:r>
      <w:r>
        <w:rPr>
          <w:color w:val="332E2D"/>
          <w:spacing w:val="2"/>
          <w:sz w:val="27"/>
          <w:szCs w:val="27"/>
        </w:rPr>
        <w:t>     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МЗК рассматривает заявления граждан, индивидуальных предпринимателей и юридических лиц по вопрос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я земельных участков на любом виде прав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тверждения схемы расположения земельного участка или земельных участков на кадастровом плане территории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редварительного согласования предоставления земельных участк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иным вопросам, отнесенным к компетенции органов местного самоуправления в сфере земельных отно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2.2. МЗК принимает реш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тверждении либо об отказе в утверждении схемы расположения земельного участка или земельных участков на кадастровом плане территори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иостановлении рассмотрения поданного позднее заявления об утверждении схемы расположения земельного участка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гражданину или юридическому лицу в собственность бесплатно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постоянное (бессрочное) пользование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редоставлении земельного участка в безвозмездное пользование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роведении аукциона по продаже земельного участка или аукциона на право заключения договора аренды земельного участка либо принимает решение об отказе в проведении аукциона по продаже земельного участка или аукциона на право заключения договора аренды земельного участк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color w:val="0000FF"/>
          <w:sz w:val="20"/>
          <w:szCs w:val="20"/>
        </w:rPr>
      </w:pPr>
      <w:r>
        <w:rPr>
          <w:sz w:val="28"/>
          <w:szCs w:val="28"/>
        </w:rPr>
        <w:t>- о предоставлении земельного участка в аренду по результатам торгов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 предварительном согласовании предоставления земельного участка или об отказе в предварительном согласовании предоставления земельного участк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б отказе в предоставлении земельного участка без проведения торгов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перераспределении либо об отказе в заключении соглашения о перераспределении земель и (или) земельных участков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даче разрешения или об отказе в выдаче разрешения  в случаях и по основаниям, предусмотренных ст. 39.33 Земельного кодекса Российской Федерации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установлении либо об отказе в установлении сервитута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0"/>
      <w:bookmarkEnd w:id="0"/>
      <w:r>
        <w:rPr>
          <w:sz w:val="28"/>
          <w:szCs w:val="28"/>
        </w:rPr>
        <w:t>- о прекращении права постоянного (бессрочного) пользования, права безвозмездного пользования земельными участками</w:t>
      </w:r>
      <w:r>
        <w:rPr/>
        <w:t xml:space="preserve"> </w:t>
      </w:r>
      <w:r>
        <w:rPr>
          <w:sz w:val="28"/>
          <w:szCs w:val="28"/>
        </w:rPr>
        <w:t>или права пожизненного наследуемого владения земельным участком на основании заявления об отказе от права постоянного (бессрочного) пользования земельным участком или права пожизненного наследуемого владения земельным участком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о переводе </w:t>
      </w:r>
      <w:r>
        <w:rPr>
          <w:color w:val="332E2D"/>
          <w:spacing w:val="2"/>
          <w:sz w:val="27"/>
          <w:szCs w:val="27"/>
        </w:rPr>
        <w:t>земель из одной категории в другую,</w:t>
      </w:r>
    </w:p>
    <w:p>
      <w:pPr>
        <w:pStyle w:val="Normal"/>
        <w:autoSpaceDE w:val="false"/>
        <w:ind w:firstLine="540"/>
        <w:jc w:val="both"/>
        <w:rPr/>
      </w:pPr>
      <w:r>
        <w:rPr>
          <w:color w:val="332E2D"/>
          <w:spacing w:val="2"/>
          <w:sz w:val="27"/>
          <w:szCs w:val="27"/>
        </w:rPr>
        <w:t xml:space="preserve">- об изъятии </w:t>
      </w:r>
      <w:r>
        <w:rPr>
          <w:sz w:val="28"/>
          <w:szCs w:val="28"/>
        </w:rPr>
        <w:t>земельного участка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по иным вопросам, отнесенным к компетенции органов местного самоуправления в сфере земельных отно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 Решения МЗК являются основанием для подготовки проектов постановлений администрации МО Сертолово (далее - Администрации). 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В случае несогласия Администрации с принятым на МЗК решением, Глава администрации вправе вынести вопрос на повторное рассмотрение МЗК с приложением юридического и (или) экономического заключ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а МЗК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1. Получение от органов местного самоуправления, организаций независимо от форм собственности документов и информации по вопросам, входящим в компетенцию МЗ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.2. Привлечение к работе в МЗК специалистов органов местного самоуправления, государственных органов для анализа материалов и выработки рекомендаций по рассматриваемым вопроса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остав и организация деятельности МЗК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1. МЗК состоит из 9 постоянных членов комиссии, участвующих в решении вопросов по земельным участкам, расположенным на территории МО Сертолово, из которых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 - представитель от Совета депутатов МО Сертолово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 - должностные лица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Персональный состав МЗК и секретарь утверждаются постановлением администрации МО Сертолово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ЗК не входит в состав членов МЗК и не обладает правом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3. Председателем МЗК является глава администрации МО Сертолово или один из его заместите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редседатель МЗ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существляет руководство деятельностью МЗ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координирует работу членов МЗ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озывает заседания МЗК, определяет дату, время и место их про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боту по подготовке заседания МЗК (формирование повестки, рассылка повестки с материалами членам МЗ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яет слово для выступл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ставит на голосование предложения членов МЗК и проекты принимаемых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дводит итоги голосования и оглашает принятые ре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рганизует работу по изготовлению и рассылке протокола МЗ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4. Заместитель председателя МЗ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ует в заседаниях МЗК на правах члена МЗ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отсутствие председателя МЗК осуществляет его полномо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5. Члены МЗ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накомятся с проектом повестки заседания комиссии за два дня до проведения МЗК, вносят предложения по формированию повестки, предложения по ее изменению и дополнению на заседании МЗ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знакомятся с материалами по вопросам, включенным в повестку заседания, и получают их копии за два дня до заседания МЗ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праве выступать по вопросам повестки дня заседания МЗК, задавать вопросы, высказывать мнения, голосовать за принятие реш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праве излагать особое мнение по рассматриваемым вопросам, оформив его в письменном виде и приобщив к протоколу МЗК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праве получить копию протокола МЗ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6. Секретарь МЗК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оповещает членов МЗК о времени, месте и дате проведения очередного (внеочередного) заседания МЗ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формирует повестку дня, принимает от членов МЗК предложения по включению в повестк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готовит материалы для рассмотрения на заседании МЗ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ведет протоколы заседаний МЗК, представляет их на подпись председательствующему на заседании МЗ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полняет поручения председателя МЗК по вопросам деятельности МЗК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деятельности МЗК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1. Деятельность МЗК осуществляется на принципах коллегиального рассмотрения вопросов и принятия в пределах своей компетенции согласованных реш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2. Заседания МЗК считаются правомочными, если на них присутствует не менее 2/3 от общего числа членов МЗ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3. Решения МЗК принимаются отдельно по каждому вопросу простым большинством голосов от общего числа членов МЗК, присутствующих на заседании, открытым голосование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4. МЗК вправе пригласить для участия в заседании представителей государственных органов, органов местного самоуправл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5. МЗК вправе разрешить присутствовать при рассмотрении его вопроса заинтересованному лицу (заявителю) без права голо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5.6. В целях рассмотрения вопросов на заседании МЗК  администрацией в срок не позднее, чем за один день до дня проведения заседания, в обязательном порядке по каждому земельному участку предоставляется следующая информац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наличии договора аренды земельного участка, выполнении условий договора аренды, о наличии (отсутствии) задолженности по арендной плат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 имеющихся объектах недвижимости на земельном участк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 выполнении заявителем Правил благоустройств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хема расположения земельного участка на кадастровом плане территор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еющейся градостроительной документ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б имеющихся ограничениях по использованию земельного участка, наличии инженерных сет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арианты предоставления земельных участков для нового строительства в соответствии с правилами землепользования и застройки, документации по планировке территории, др.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авовое заключение по спорным вопросам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категории земель, разрешенном использовании земельного участк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ные необходимые для рассмотрения вопроса сведения.</w:t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формление протокола заседания МЗ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1. Результаты рассмотрения вопросов и принятые по ним решения оформляются протоколом заседания МЗ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протоколе заседания МЗК в обязательном порядке отражаются следующие свед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ата и место засед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вестка дн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- присутствующие на заседании члены МЗК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едседательствующий на заседан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глашенные на заседани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ыступившие на заседании и краткое содержание выступлени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езультаты голосования по каждому вопросу повестки дня заседания и принятые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. Протокол заседания МЗК подписывается председательствующим на заседании и секретарем. Каждый член МЗК вправе изложить особое мнение по рассматриваемому вопросу, которое оформляется в качестве приложения к протоколу заседания, о чем делается отметка в протоко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6.3. Копии протокола, заверенные секретарем, направляются членам МЗК по их заявлению. Подлинный экземпляр хранится в администрации МО Сертолово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111" w:leader="none"/>
      </w:tabs>
      <w:ind w:right="5812" w:hanging="0"/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  <w:ind w:firstLine="284"/>
    </w:pPr>
    <w:rPr>
      <w:rFonts w:ascii="Verdana" w:hAnsi="Verdana" w:eastAsia="Arial Unicode MS" w:cs="Arial Unicode MS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3:25:00Z</dcterms:created>
  <dc:creator>БУХ</dc:creator>
  <dc:description/>
  <cp:keywords/>
  <dc:language>en-US</dc:language>
  <cp:lastModifiedBy>Пользователь</cp:lastModifiedBy>
  <cp:lastPrinted>2015-02-24T15:37:00Z</cp:lastPrinted>
  <dcterms:modified xsi:type="dcterms:W3CDTF">2015-02-24T11:37:00Z</dcterms:modified>
  <cp:revision>43</cp:revision>
  <dc:subject/>
  <dc:title>ПРАВИЛА ОФОРМЛЕНИЯ ДОКУМЕНТОВ</dc:title>
</cp:coreProperties>
</file>